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-342265</wp:posOffset>
                </wp:positionV>
                <wp:extent cx="57435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令和６年度歳末たすけあい募金助成事業　助成申請概要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0.75pt;mso-wrap-distance-left:9.05pt;mso-wrap-distance-right:9.05pt;mso-wrap-distance-top:0pt;mso-wrap-distance-bottom:0pt;margin-top:-26.95pt;mso-position-vertical-relative:text;margin-left:3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令和６年度歳末たすけあい募金助成事業　助成申請概要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施設・団体・グループ名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/>
        <w:t>②代表者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  <w:gridCol w:w="540"/>
      </w:tblGrid>
      <w:tr>
        <w:trPr>
          <w:trHeight w:val="1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</w:t>
            </w:r>
          </w:p>
        </w:tc>
      </w:tr>
      <w:tr>
        <w:trPr>
          <w:trHeight w:val="7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役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left="9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代表者住所　　　　　　　　　　　　　　　　　　　④電話番号　　　　</w:t>
      </w:r>
      <w:r>
        <w:rPr/>
        <w:t>⑤会員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2160"/>
        <w:gridCol w:w="1080"/>
        <w:gridCol w:w="540"/>
      </w:tblGrid>
      <w:tr>
        <w:trPr>
          <w:trHeight w:val="6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〶　　　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白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団体の概要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58"/>
      </w:tblGrid>
      <w:tr>
        <w:trPr>
          <w:trHeight w:val="11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助成を希望する事業について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651"/>
      </w:tblGrid>
      <w:tr>
        <w:trPr>
          <w:trHeight w:val="5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　　　業　　　名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　象　　者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理　由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目的・効果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⑧</w:t>
      </w:r>
      <w:r>
        <w:rPr>
          <w:sz w:val="20"/>
          <w:szCs w:val="20"/>
        </w:rPr>
        <w:t>事業実施時期（いずれか事業を実施する時期を記入してください。）⑨事業回数・対象者数（予定）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245"/>
        <w:gridCol w:w="416"/>
        <w:gridCol w:w="1189"/>
        <w:gridCol w:w="416"/>
      </w:tblGrid>
      <w:tr>
        <w:trPr>
          <w:trHeight w:val="46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721309235"/>
            <w:bookmarkStart w:id="1" w:name="__Fieldmark__0_172130923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週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回　・　　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回　　・　年間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回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回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人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721309235"/>
            <w:bookmarkStart w:id="3" w:name="__Fieldmark__1_172130923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日　　～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日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721309235"/>
            <w:bookmarkStart w:id="5" w:name="__Fieldmark__2_1721309235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日　　　　　　　　　　　　　　　　　　　　　　　　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⑩</w:t>
      </w:r>
      <w:r>
        <w:rPr>
          <w:sz w:val="20"/>
          <w:szCs w:val="20"/>
        </w:rPr>
        <w:t>事業区分（いずれかひとつ選んでください。）　</w:t>
      </w:r>
    </w:p>
    <w:tbl>
      <w:tblPr>
        <w:tblW w:w="6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721309235"/>
            <w:bookmarkStart w:id="7" w:name="__Fieldmark__3_172130923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今年初めて行う事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721309235"/>
            <w:bookmarkStart w:id="9" w:name="__Fieldmark__4_172130923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これまでに助成を受けたことがある事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721309235"/>
            <w:bookmarkStart w:id="11" w:name="__Fieldmark__5_1721309235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例年実施しているが、助成を受けたことがない事業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⑪</w:t>
      </w:r>
      <w:r>
        <w:rPr>
          <w:sz w:val="24"/>
        </w:rPr>
        <w:t>「歳末たすけあい</w:t>
      </w:r>
      <w:r>
        <w:rPr/>
        <w:t>」助成金事業の明示方法</w:t>
      </w:r>
    </w:p>
    <w:tbl>
      <w:tblPr>
        <w:tblW w:w="6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721309235"/>
            <w:bookmarkStart w:id="13" w:name="__Fieldmark__6_172130923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広報紙・機関紙に記載す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721309235"/>
            <w:bookmarkStart w:id="15" w:name="__Fieldmark__7_172130923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助成事業案内チラシに記載す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721309235"/>
            <w:bookmarkStart w:id="17" w:name="__Fieldmark__8_1721309235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ind w:right="-178" w:hanging="0"/>
        <w:rPr>
          <w:sz w:val="24"/>
        </w:rPr>
      </w:pPr>
      <w:r>
        <w:rPr>
          <w:sz w:val="24"/>
        </w:rPr>
      </w:r>
    </w:p>
    <w:p>
      <w:pPr>
        <w:pStyle w:val="Normal"/>
        <w:ind w:right="-178" w:hanging="0"/>
        <w:rPr/>
      </w:pPr>
      <w:r>
        <w:rPr>
          <w:rFonts w:cs="ＭＳ 明朝;MS Mincho" w:ascii="ＭＳ 明朝;MS Mincho" w:hAnsi="ＭＳ 明朝;MS Mincho"/>
          <w:sz w:val="24"/>
        </w:rPr>
        <w:t>⑫</w:t>
      </w:r>
      <w:r>
        <w:rPr>
          <w:sz w:val="24"/>
        </w:rPr>
        <w:t>事業について必要経費（千円未満切捨て、事業を行うのに必要な経費を記入してください。）</w:t>
      </w:r>
    </w:p>
    <w:p>
      <w:pPr>
        <w:pStyle w:val="Normal"/>
        <w:ind w:right="-178" w:hanging="0"/>
        <w:rPr>
          <w:sz w:val="24"/>
        </w:rPr>
      </w:pPr>
      <w:r>
        <w:rPr>
          <w:sz w:val="24"/>
        </w:rPr>
        <w:t>　〔収入〕（自己資金、会費など）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41"/>
        <w:gridCol w:w="1982"/>
        <w:gridCol w:w="542"/>
        <w:gridCol w:w="3606"/>
      </w:tblGrid>
      <w:tr>
        <w:trPr>
          <w:trHeight w:val="2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sz w:val="24"/>
              </w:rPr>
              <w:t>助成申請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収　入　合　計　　　　　　　　　　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snapToGrid w:val="false"/>
              <w:ind w:right="-38" w:hanging="0"/>
              <w:jc w:val="righ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-178" w:hanging="0"/>
        <w:rPr>
          <w:sz w:val="24"/>
        </w:rPr>
      </w:pPr>
      <w:r>
        <w:rPr>
          <w:sz w:val="24"/>
        </w:rPr>
        <w:t>　〔支出〕（印刷代、材料費など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70"/>
        <w:gridCol w:w="2000"/>
        <w:gridCol w:w="547"/>
        <w:gridCol w:w="3516"/>
      </w:tblGrid>
      <w:tr>
        <w:trPr>
          <w:trHeight w:val="3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支　出　合　計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-178" w:hanging="0"/>
        <w:rPr>
          <w:sz w:val="24"/>
        </w:rPr>
      </w:pPr>
      <w:r>
        <w:rPr>
          <w:sz w:val="24"/>
        </w:rPr>
      </w:r>
    </w:p>
    <w:p>
      <w:pPr>
        <w:pStyle w:val="Normal"/>
        <w:ind w:right="-178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⑬</w:t>
      </w:r>
      <w:r>
        <w:rPr>
          <w:sz w:val="20"/>
          <w:szCs w:val="20"/>
        </w:rPr>
        <w:t>添付書類（事業についてわかる資料があれば添付してください。これから行う事業は</w:t>
      </w:r>
      <w:r>
        <w:rPr/>
        <w:t>昨年度のもので可）</w:t>
      </w:r>
    </w:p>
    <w:tbl>
      <w:tblPr>
        <w:tblW w:w="988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721309235"/>
            <w:bookmarkStart w:id="19" w:name="__Fieldmark__9_172130923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総会資料及び決算書</w:t>
            </w:r>
            <w:r>
              <w:rPr>
                <w:b/>
                <w:sz w:val="20"/>
                <w:szCs w:val="20"/>
                <w:u w:val="single"/>
              </w:rPr>
              <w:t>（収支決算がわかるものがあれば添付してください）</w:t>
            </w:r>
          </w:p>
          <w:p>
            <w:pPr>
              <w:pStyle w:val="Normal"/>
              <w:ind w:right="-17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721309235"/>
            <w:bookmarkStart w:id="21" w:name="__Fieldmark__10_172130923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チラシ・回覧　　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721309235"/>
            <w:bookmarkStart w:id="23" w:name="__Fieldmark__11_1721309235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その他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right="-178" w:hanging="0"/>
        <w:rPr>
          <w:sz w:val="24"/>
        </w:rPr>
      </w:pPr>
      <w:r>
        <w:rPr>
          <w:sz w:val="24"/>
        </w:rPr>
      </w:r>
    </w:p>
    <w:p>
      <w:pPr>
        <w:pStyle w:val="Normal"/>
        <w:ind w:right="-178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⑭</w:t>
      </w:r>
      <w:r>
        <w:rPr>
          <w:sz w:val="24"/>
        </w:rPr>
        <w:t>申請に関する問合せ先・郵送物等送付先</w:t>
      </w:r>
    </w:p>
    <w:p>
      <w:pPr>
        <w:pStyle w:val="Normal"/>
        <w:ind w:right="-17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32410</wp:posOffset>
                </wp:positionV>
                <wp:extent cx="1028700" cy="9144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8.3pt;width:80.95pt;height:71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事務局受付欄</w:t>
      </w: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100955" cy="654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780"/>
                              <w:gridCol w:w="288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住所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〶　　　－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51.55pt;mso-wrap-distance-left:7.1pt;mso-wrap-distance-right:7.1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780"/>
                        <w:gridCol w:w="288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住所</w:t>
                            </w:r>
                          </w:p>
                        </w:tc>
                        <w:tc>
                          <w:tcPr>
                            <w:tcW w:w="6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〶　　　－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rPr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すべての項目に記入してください。</w:t>
      </w:r>
    </w:p>
    <w:sectPr>
      <w:type w:val="nextPage"/>
      <w:pgSz w:w="11906" w:h="16838"/>
      <w:pgMar w:left="1077" w:right="1077" w:gutter="0" w:header="0" w:top="794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7:00Z</dcterms:created>
  <dc:creator>S‐Yokoyama</dc:creator>
  <dc:description/>
  <cp:keywords/>
  <dc:language>en-US</dc:language>
  <cp:lastModifiedBy>honsyo13</cp:lastModifiedBy>
  <cp:lastPrinted>2024-10-09T18:31:00Z</cp:lastPrinted>
  <dcterms:modified xsi:type="dcterms:W3CDTF">2024-10-09T09:31:00Z</dcterms:modified>
  <cp:revision>11</cp:revision>
  <dc:subject/>
  <dc:title>平成２９年度募金（３０年度事業）共同募金助成申請書</dc:title>
</cp:coreProperties>
</file>