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377825</wp:posOffset>
                </wp:positionV>
                <wp:extent cx="1666875" cy="34988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9920"/>
                        </a:xfrm>
                        <a:prstGeom prst="upArrow">
                          <a:avLst>
                            <a:gd name="adj1" fmla="val 50019"/>
                            <a:gd name="adj2" fmla="val 559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46.55pt;margin-top:29.75pt;width:131.2pt;height:27.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白山市社会福祉協議会　総務管理課　西田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076-276-4535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宛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方はこのまま送信下さい。（添書は不要で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祉健康まつり参加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参加の有無（□に☑をお願い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す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参加希望するコーナー</w:t>
      </w:r>
      <w:r>
        <w:rPr/>
        <w:t>に○をつけ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１）ステージショーコー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に参加す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２）福祉施設・ふれあいコー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に参加す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３）ボランティア活動紹介コー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に参加す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４）飲食テント村コー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に参加す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５）フリーマーケットコー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に参加す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～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に○をつけた方には、後日コーナー担当より別途連絡を差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ご担当様のお名前など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電話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メールアドレス：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参加される団体については、メールアドレス必須でお願いします。次回以降の連絡はメールでご案内いたします。メールでの案内が不可な方はその旨をご連絡くだ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6:00Z</dcterms:created>
  <dc:creator>hakusan0005</dc:creator>
  <dc:description/>
  <cp:keywords/>
  <dc:language>en-US</dc:language>
  <cp:lastModifiedBy>honsyo11</cp:lastModifiedBy>
  <cp:lastPrinted>2011-07-06T09:56:00Z</cp:lastPrinted>
  <dcterms:modified xsi:type="dcterms:W3CDTF">2025-06-16T05:43:00Z</dcterms:modified>
  <cp:revision>4</cp:revision>
  <dc:subject/>
  <dc:title>福祉健康まつり確認事項</dc:title>
</cp:coreProperties>
</file>